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bookmarkStart w:id="0" w:name="_Hlk131067408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 和 ７ 年 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｢美祢市ふるさと歴史講座｣を開催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spacing w:before="120" w:after="0"/>
        <w:ind w:firstLine="241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美祢市立図書館では、市民の方に、地域の自然や歴史・文化に触れることで地域理解を深めて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いただくことを目的に、今年度も｢美祢市ふるさと歴史講座｣を企画しました。</w:t>
      </w:r>
    </w:p>
    <w:p>
      <w:pPr>
        <w:pStyle w:val="Normal"/>
        <w:spacing w:before="120" w:after="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具体的な内容は以下のとおりですので、ぜひご参加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開催日時、講師、テーマ、会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394"/>
        <w:gridCol w:w="2551"/>
      </w:tblGrid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b/>
                <w:sz w:val="24"/>
              </w:rPr>
              <w:t>開催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b/>
                <w:sz w:val="24"/>
              </w:rPr>
              <w:t>講　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b/>
                <w:sz w:val="24"/>
              </w:rPr>
              <w:t>テー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b/>
                <w:sz w:val="24"/>
              </w:rPr>
              <w:t>会　場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秋芳町地方文化研究会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藏本　隆博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秋吉台上の石標が語る秋吉台の歴史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 大会議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８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山口県地方史学会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小山　良昌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長州藩と会津藩｣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長州藩に正義あり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地域まちづくり</w:t>
            </w:r>
          </w:p>
          <w:p>
            <w:pPr>
              <w:pStyle w:val="Normal"/>
              <w:autoSpaceDE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センター 多目的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池田　善文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美祢市の銅山の歴史｣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長登・於福・青景・薬王寺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地域まちづくり</w:t>
            </w:r>
          </w:p>
          <w:p>
            <w:pPr>
              <w:pStyle w:val="Normal"/>
              <w:autoSpaceDE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センター 多目的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小田村　宏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美祢市の道標について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秋芳地域まちづくり</w:t>
            </w:r>
          </w:p>
          <w:p>
            <w:pPr>
              <w:pStyle w:val="Normal"/>
              <w:autoSpaceDE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センター 会議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山口大学経済学部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木部　和昭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萩藩の村明細書と美祢地域の村｣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｢地下上申｣｢風土注進案｣｢郡中大略｣に</w:t>
            </w:r>
          </w:p>
          <w:p>
            <w:pPr>
              <w:pStyle w:val="Normal"/>
              <w:autoSpaceDE w:val="false"/>
              <w:ind w:left="42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見る伊佐村の様子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 大会議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月７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池田　善文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銭屋遺跡と長州藩銭座跡｣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銭屋千軒焼き討ちの謎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 大会議室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秋芳町地方文化研究会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藏本　隆博　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｢秋吉台麓の雨乞と鍾乳洞｣</w:t>
            </w:r>
          </w:p>
          <w:p>
            <w:pPr>
              <w:pStyle w:val="Normal"/>
              <w:autoSpaceDE w:val="false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とくに滝穴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秋芳洞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と景清穴について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秋芳地域まちづくり</w:t>
            </w:r>
          </w:p>
          <w:p>
            <w:pPr>
              <w:pStyle w:val="Normal"/>
              <w:autoSpaceDE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センター 会議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85420</wp:posOffset>
            </wp:positionV>
            <wp:extent cx="1699260" cy="270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対象　美祢市民及び市内在勤・在学の方、近隣市町の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定員　各会場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名程度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会場によって人数が異なります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参加申込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各講演会につき、それぞれ１週間前までに事前申込が必要です。</w:t>
      </w:r>
    </w:p>
    <w:p>
      <w:pPr>
        <w:pStyle w:val="Normal"/>
        <w:spacing w:before="120" w:after="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美祢図書館へ参加申込書・電話・</w:t>
      </w:r>
      <w:r>
        <w:rPr>
          <w:rFonts w:cs="ＭＳ 明朝;MS Mincho" w:ascii="ＭＳ 明朝;MS Mincho" w:hAnsi="ＭＳ 明朝;MS Mincho"/>
          <w:b/>
          <w:sz w:val="24"/>
        </w:rPr>
        <w:t>FA</w:t>
      </w:r>
      <w:r>
        <w:rPr>
          <w:rFonts w:cs="ＭＳ 明朝;MS Mincho" w:ascii="ＭＳ 明朝;MS Mincho" w:hAnsi="ＭＳ 明朝;MS Mincho"/>
          <w:b/>
          <w:sz w:val="24"/>
        </w:rPr>
        <w:t>X</w:t>
      </w:r>
      <w:r>
        <w:rPr>
          <w:rFonts w:ascii="ＭＳ 明朝;MS Mincho" w:hAnsi="ＭＳ 明朝;MS Mincho" w:cs="ＭＳ 明朝;MS Mincho"/>
          <w:b/>
          <w:sz w:val="24"/>
        </w:rPr>
        <w:t>又は次のＱＲコードで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お申込みください。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裏面に参加申込書の様式があります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spacing w:before="120" w:after="0"/>
        <w:ind w:firstLine="708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0040</wp:posOffset>
            </wp:positionH>
            <wp:positionV relativeFrom="paragraph">
              <wp:posOffset>25400</wp:posOffset>
            </wp:positionV>
            <wp:extent cx="809625" cy="8096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</w:rPr>
        <w:t>参加費は不要です。</w:t>
      </w:r>
    </w:p>
    <w:p>
      <w:pPr>
        <w:pStyle w:val="Normal"/>
        <w:spacing w:before="120" w:after="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者枠に余裕があれば、当日参加も可能です。</w:t>
      </w:r>
    </w:p>
    <w:p>
      <w:pPr>
        <w:pStyle w:val="Normal"/>
        <w:ind w:left="600" w:firstLine="55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ご不明な点は、美祢図書館までご連絡ください。</w:t>
      </w:r>
    </w:p>
    <w:p>
      <w:pPr>
        <w:pStyle w:val="Normal"/>
        <w:ind w:firstLine="10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電話・</w:t>
      </w:r>
      <w:r>
        <w:rPr>
          <w:rFonts w:cs="ＭＳ 明朝;MS Mincho" w:ascii="ＭＳ 明朝;MS Mincho" w:hAnsi="ＭＳ 明朝;MS Mincho"/>
          <w:b/>
          <w:sz w:val="24"/>
        </w:rPr>
        <w:t>FAX 0837-52-0213)</w:t>
      </w:r>
    </w:p>
    <w:p>
      <w:pPr>
        <w:pStyle w:val="Normal"/>
        <w:ind w:firstLine="7228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木戸孝允 写真　　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山口県立山口博物館所蔵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「美祢市ふるさと歴史講座」参加申込書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以下のとおり、講演会へ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938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237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参加を希望される講演会に〇印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tbl>
      <w:tblPr>
        <w:tblW w:w="104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58"/>
        <w:gridCol w:w="3934"/>
        <w:gridCol w:w="1701"/>
        <w:gridCol w:w="744"/>
      </w:tblGrid>
      <w:tr>
        <w:trPr>
          <w:trHeight w:val="5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開催日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講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会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参加希望</w:t>
            </w:r>
          </w:p>
        </w:tc>
      </w:tr>
      <w:tr>
        <w:trPr>
          <w:trHeight w:val="7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秋芳町地方文化研究会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藏本　隆博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秋吉台上の石標が語る秋吉台の歴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大会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山口県地方史学会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小山　良昌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長州藩と会津藩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～ 長州藩に正義あり 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地域まちづくりセンター 　　　多目的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池田　善文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美祢市の銅山の歴史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～ 長登・於福・青景・薬王寺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地域まちづくりセンター 　　　多目的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小田村　宏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美祢市の道標について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秋芳地域まちづくりセンター 　会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山口大学経済学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木部　和昭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萩藩の村明細書と美祢地域の村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～「地下上申」「風土注進案」「郡中大略」に見る伊佐村の様子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大会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東町文化研究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池田　善文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銭屋遺跡と長州藩銭座跡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～ 銭屋千軒焼き討ちの謎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美祢市民会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大会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: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秋芳町地方文化研究会</w:t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藏本　隆博　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「秋吉台麓の雨乞と鍾乳洞」</w:t>
            </w:r>
          </w:p>
          <w:p>
            <w:pPr>
              <w:pStyle w:val="Normal"/>
              <w:ind w:left="663" w:hanging="663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～ とくに滝穴（秋芳洞）と景清穴について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秋芳地域まちづくりセンター 会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は美祢市立美祢図書館　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59-22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美祢市大嶺町東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1-1</w:t>
      </w:r>
    </w:p>
    <w:p>
      <w:pPr>
        <w:pStyle w:val="Normal"/>
        <w:ind w:firstLine="47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837-52-0213</w:t>
      </w:r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1:00Z</dcterms:created>
  <dc:creator>美祢図書館</dc:creator>
  <dc:description/>
  <cp:keywords/>
  <dc:language>en-US</dc:language>
  <cp:lastModifiedBy>野村　直弘</cp:lastModifiedBy>
  <cp:lastPrinted>2025-07-23T18:04:00Z</cp:lastPrinted>
  <dcterms:modified xsi:type="dcterms:W3CDTF">2025-07-23T09:32:00Z</dcterms:modified>
  <cp:revision>8</cp:revision>
  <dc:subject/>
  <dc:title/>
</cp:coreProperties>
</file>