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425"/>
        <w:gridCol w:w="425"/>
        <w:gridCol w:w="2340"/>
      </w:tblGrid>
      <w:tr>
        <w:trPr>
          <w:trHeight w:val="736" w:hRule="atLeast"/>
          <w:cantSplit w:val="true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新</w:t>
            </w:r>
            <w:r>
              <w:rPr/>
              <w:t>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変</w:t>
            </w:r>
            <w:r>
              <w:rPr/>
              <w:t>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法定外公共物土木工事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美祢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〒　　―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147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2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担当者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  <w:t>Tel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美祢市法定外公共物管理条例第</w:t>
      </w:r>
      <w:r>
        <w:rPr/>
        <w:t>4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5</w:t>
      </w:r>
      <w:r>
        <w:rPr/>
        <w:t>条</w:t>
      </w:r>
      <w:r>
        <w:rPr/>
        <w:t>)</w:t>
      </w:r>
      <w:r>
        <w:rPr/>
        <w:t>の規定により、下記のとおり法定外公共物の土木工事の許可を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89"/>
        <w:gridCol w:w="637"/>
        <w:gridCol w:w="1489"/>
        <w:gridCol w:w="1063"/>
        <w:gridCol w:w="2765"/>
      </w:tblGrid>
      <w:tr>
        <w:trPr>
          <w:trHeight w:val="5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美祢市　　　　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対象物件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認定外道路・水路等</w:t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特定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施工期間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53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6"/>
              </w:rPr>
              <w:t>工事実施</w:t>
            </w:r>
            <w:r>
              <w:rPr/>
              <w:t>の方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直営・請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請負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Tel</w:t>
            </w:r>
            <w:r>
              <w:rPr/>
              <w:t>　　</w:t>
            </w:r>
          </w:p>
        </w:tc>
      </w:tr>
      <w:tr>
        <w:trPr>
          <w:trHeight w:val="5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位置図　公図の写し　実測図　平面図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縦断面図　横断面図　構造図　同意書</w:t>
            </w:r>
          </w:p>
        </w:tc>
      </w:tr>
      <w:tr>
        <w:trPr>
          <w:trHeight w:val="61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記載要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"/>
        <w:gridCol w:w="426"/>
        <w:gridCol w:w="7230"/>
      </w:tblGrid>
      <w:tr>
        <w:trPr>
          <w:trHeight w:val="804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　</w:t>
            </w:r>
            <w:r>
              <w:rPr/>
              <w:t>1</w:t>
            </w: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53"/>
              </w:rPr>
              <w:t>新</w:t>
            </w:r>
            <w:r>
              <w:rPr/>
              <w:t>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変</w:t>
            </w:r>
            <w:r>
              <w:rPr/>
              <w:t>更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については、該当するものを○で囲み、変更の場合には、従前の許可決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　</w:t>
      </w:r>
      <w:r>
        <w:rPr/>
        <w:t>通知書の番号及び年月日を記載し、写しを添付する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2</w:t>
      </w:r>
      <w:r>
        <w:rPr/>
        <w:t>　「認定外道路・水路等」及び「直営・請負」については、該当するものを○で囲み、請負の場合には、請負者の氏名と電話番号を記載する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3</w:t>
      </w:r>
      <w:r>
        <w:rPr/>
        <w:t>　添付書類の欄については、添付した書類を○で囲む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91" w:right="14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1:51:00Z</dcterms:created>
  <dc:creator>(株)ぎょうせい</dc:creator>
  <dc:description/>
  <cp:keywords/>
  <dc:language>en-US</dc:language>
  <cp:lastModifiedBy>廣中　剛</cp:lastModifiedBy>
  <dcterms:modified xsi:type="dcterms:W3CDTF">2025-06-20T04:20:00Z</dcterms:modified>
  <cp:revision>18</cp:revision>
  <dc:subject/>
  <dc:title/>
</cp:coreProperties>
</file>