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426"/>
        <w:gridCol w:w="425"/>
        <w:gridCol w:w="425"/>
        <w:gridCol w:w="2127"/>
      </w:tblGrid>
      <w:tr>
        <w:trPr>
          <w:trHeight w:val="750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更</w:t>
            </w: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法定外公共物占用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―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担当者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美祢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  <w:r>
        <w:rPr/>
        <w:t>の規定により、下記のとおり法定外公共物の占用の許可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63"/>
        <w:gridCol w:w="426"/>
        <w:gridCol w:w="638"/>
        <w:gridCol w:w="212"/>
        <w:gridCol w:w="1276"/>
        <w:gridCol w:w="1063"/>
        <w:gridCol w:w="2765"/>
      </w:tblGrid>
      <w:tr>
        <w:trPr>
          <w:trHeight w:val="3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美祢市　　　　　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対象物件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認定外道路・水路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3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に伴う工事の期間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直営・請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Tel</w:t>
            </w:r>
            <w:r>
              <w:rPr/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位置図　公図の写し　実測図　平面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縦断面図　横断面図　構造図　同意書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"/>
        <w:gridCol w:w="426"/>
        <w:gridCol w:w="425"/>
        <w:gridCol w:w="6592"/>
      </w:tblGrid>
      <w:tr>
        <w:trPr>
          <w:trHeight w:val="790" w:hRule="atLeast"/>
          <w:cantSplit w:val="true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更</w:t>
            </w: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については、該当するものを○で囲み、更新・変更の場合には、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　</w:t>
      </w:r>
      <w:r>
        <w:rPr/>
        <w:t>前の許可決定通知書の番号及び年月日を記載し、写しを添付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「認定外道路・水路等」及び「直営・請負」については、該当するものを○で囲み、請負の場合には、請負者の氏名と電話番号を記載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3</w:t>
      </w:r>
      <w:r>
        <w:rPr/>
        <w:t>　添付書類の欄については、添付した書類を○で囲む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</w:r>
    </w:p>
    <w:sectPr>
      <w:type w:val="nextPage"/>
      <w:pgSz w:w="11906" w:h="16838"/>
      <w:pgMar w:left="1596" w:right="15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1:24:00Z</dcterms:created>
  <dc:creator>(株)ぎょうせい</dc:creator>
  <dc:description/>
  <cp:keywords/>
  <dc:language>en-US</dc:language>
  <cp:lastModifiedBy>廣中　剛</cp:lastModifiedBy>
  <dcterms:modified xsi:type="dcterms:W3CDTF">2025-06-20T04:03:00Z</dcterms:modified>
  <cp:revision>20</cp:revision>
  <dc:subject/>
  <dc:title/>
</cp:coreProperties>
</file>