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祢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50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等</w:t>
      </w:r>
    </w:p>
    <w:p>
      <w:pPr>
        <w:pStyle w:val="Normal"/>
        <w:ind w:firstLine="50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美祢市ジビエ普及応援事業完了（中止）実績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年　　月　　日付け美祢市指令農第　　号で交付決定通知を受けた美祢市ジビエ普及応援事業について、下記のとおり事業を完了（中止）したので、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ind w:first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食肉処理施設整備事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添付資料</w:t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業実績報告書（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417" w:gutter="0" w:header="0" w:top="1133" w:footer="566" w:bottom="113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5340" w:leader="none"/>
      </w:tabs>
      <w:spacing w:lineRule="atLeast" w:line="264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6:00Z</dcterms:created>
  <dc:creator>農林課林務係</dc:creator>
  <dc:description/>
  <cp:keywords/>
  <dc:language>en-US</dc:language>
  <cp:lastModifiedBy>農林課林務係</cp:lastModifiedBy>
  <cp:lastPrinted>2022-08-03T17:11:00Z</cp:lastPrinted>
  <dcterms:modified xsi:type="dcterms:W3CDTF">2022-10-19T02:06:00Z</dcterms:modified>
  <cp:revision>4</cp:revision>
  <dc:subject/>
  <dc:title/>
</cp:coreProperties>
</file>