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４条、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美祢市ジビエ普及応援事業（食肉処理施設整備事業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業計画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業実績報告書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実施主体の概要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設の名称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整備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所在地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位置図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7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整備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内容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>
          <w:trHeight w:val="10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、増改築、購入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鳥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の取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築の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周辺の地元の合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既存施設でない場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肉処理業の営業許可に関する保健所への事前相談状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施設見取図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90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スケジュール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546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着手予定年月日（又は事業着手日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年月日（又は事業完了日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収支予算（又は精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の部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78"/>
        <w:gridCol w:w="3090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（　　　　　　　　　　　　　　　　　　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（他の補助金がある場合は、これを除く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補助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6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889" w:hRule="atLeast"/>
        </w:trPr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団体、法人の場合は定款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見積書（機器が含まれる場合は、カタログの写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実績報告の際は、領収書等の写し、完成写真、食肉処理業の営業許可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417" w:gutter="0" w:header="0" w:top="1133" w:footer="566" w:bottom="113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5340" w:leader="none"/>
      </w:tabs>
      <w:spacing w:lineRule="atLeast" w:line="264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4:00Z</dcterms:created>
  <dc:creator>農林課林務係</dc:creator>
  <dc:description/>
  <dc:language>en-US</dc:language>
  <cp:lastModifiedBy>農林課林務係</cp:lastModifiedBy>
  <cp:lastPrinted>2022-08-03T17:11:00Z</cp:lastPrinted>
  <dcterms:modified xsi:type="dcterms:W3CDTF">2022-10-03T05:54:00Z</dcterms:modified>
  <cp:revision>2</cp:revision>
  <dc:subject/>
  <dc:title/>
</cp:coreProperties>
</file>